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/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:</w:t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 xml:space="preserve">  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nità organizzativa</w:t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nserimento pazienti in Cure Pallia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entazione istanza da parte del MMG o del Medico ospedaliero (nel caso di dimissioni protette) tramite portale o su apposita modulistica (mod. All.¾) in possesso del MMG, al Distretto di riferimento; attivazione UVMD per visita a domicilio del paziente; attivazione servizio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L. n. 38 del 15.03.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 xml:space="preserve">P.U.A. (Punto Unico di Accesso) Alcamo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stretto.sanitario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– Alcamo Dott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 0924/599542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: distretto.sanitario.alcamo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. 2/2 scheda SVAMA valutazione sanitaria; 2/3 scheda SVAMA valutazione cognitiva e funzionale; consenso informato; All. 1 Richiesta presa in carico; All. 2 scheda clinica per presa in carico;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</w:t>
            </w:r>
            <w:r>
              <w:rPr>
                <w:rFonts w:cs="Arial Narrow" w:ascii="Arial Narrow" w:hAnsi="Arial Narrow"/>
                <w:sz w:val="24"/>
                <w:lang w:val="it-IT"/>
              </w:rPr>
              <w:t>Cps. Inf.. Lombardo Anna; Sig.ra Scurto Anna – Sig.ra Trupiano Silva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P.U.A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40        fax 0924/507143                                                           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pua.alc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.30 alle ore 12,30; Martedì e Giovedì dalle ore 15.00 alle ore 17.0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Nominativo: Commissario Straordinario ASP di Trapani – Via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/>
              <w:t xml:space="preserve">e-mail:  </w:t>
            </w:r>
            <w:hyperlink r:id="rId5">
              <w:r>
                <w:rPr>
                  <w:rStyle w:val="InternetLink"/>
                </w:rPr>
                <w:t>direzione.generale@asptrapani.it</w:t>
              </w:r>
            </w:hyperlink>
            <w:r>
              <w:rPr/>
              <w:t xml:space="preserve">  -  pec: </w:t>
            </w:r>
            <w:hyperlink r:id="rId6">
              <w:r>
                <w:rPr>
                  <w:rStyle w:val="InternetLink"/>
                </w:rPr>
                <w:t>direzione.generale@pec.asptrapani.it</w:t>
              </w:r>
            </w:hyperlink>
            <w:r>
              <w:rPr/>
              <w:t xml:space="preserve">   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alcamo@asptrapani.it" TargetMode="External"/><Relationship Id="rId4" Type="http://schemas.openxmlformats.org/officeDocument/2006/relationships/hyperlink" Target="mailto:pua.alcamo@asptrapani.it" TargetMode="External"/><Relationship Id="rId5" Type="http://schemas.openxmlformats.org/officeDocument/2006/relationships/hyperlink" Target="mailto:direzione.generale@asptrapani.it" TargetMode="External"/><Relationship Id="rId6" Type="http://schemas.openxmlformats.org/officeDocument/2006/relationships/hyperlink" Target="mailto:direzione.generale@pec.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28:00Z</dcterms:created>
  <dc:creator>REGIONE SICILIANA</dc:creator>
  <dc:description/>
  <cp:keywords/>
  <dc:language>en-US</dc:language>
  <cp:lastModifiedBy>Giancarlo Provenzano</cp:lastModifiedBy>
  <cp:lastPrinted>2014-02-20T16:58:00Z</cp:lastPrinted>
  <dcterms:modified xsi:type="dcterms:W3CDTF">2022-09-29T15:36:00Z</dcterms:modified>
  <cp:revision>17</cp:revision>
  <dc:subject/>
  <dc:title>All. 07_ Mod. curriculum europeo</dc:title>
</cp:coreProperties>
</file>